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3612"/>
        <w:gridCol w:w="1011"/>
      </w:tblGrid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 SKHY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SKH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irmen Of Note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 Out Swingin’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Collin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e's Gotta Be a Change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bara McNair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Enjoy Being A Gir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lly May  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's Ba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lly May  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ny Cool Soundtr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lly Strange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c From James Bon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b Hardaway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bby Darin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Hello Dolly To Good Bye Charli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bby Darin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ficial Flowers cond. by Richard Weis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bby Darin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Of Vol. 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bby Darin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is is Darin 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bby Sherman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nnie Raitt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in' My Time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 Shank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mills of My Min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cago Philharmonic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an Sui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uck Barris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mes From TV Game show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Sagl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lendor in The Bras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 Fischer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ca!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 Colema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no Witchcraf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Wagner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/b/a Crow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nny Murphy and his band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Elli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 Connection II Soundtr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ke Ellington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erligh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arl Hines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a Glide in Blu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a Glide in Blue Soundtr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e Sand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te of Mind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fth Dimensio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ving Together, Growing Together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fth Dimensio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p Up &amp; Away: The Definitive Collec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ank Sinatra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Kind Of Broadwa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ry Chapin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rtrait Gallery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ry James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vey Mason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nry Mancini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mphonic Soul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nry Mancini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nry Mancini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nry Mancini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ini Generati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nry Mancini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Latin Ban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nry Mancini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re!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nry Mancini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phonic So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nry Mancini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in' With Han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b Alpert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ino Royal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bie Hancock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-Child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ckson 5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Last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 Kept Secre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Lee Stanley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ree's the Charm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rry Fielding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oast Styl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ey Heatherton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ny Hartma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lection 1947-1972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Christy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st of June Christy: Jazz Sessions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lo Schifrin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ck Requiem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s Brown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onel Hampton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u Rawls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and Blu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u Rawls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acco Roa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ver Chang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well Fulson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' Blues Singer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ne Seller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fe is Short But It is Wide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ne Weldo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one on My Own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Nesmith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chita Train Whistle Sings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t Jackson w/ Ray Brow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 Jacks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kee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nt Replay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kee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kees Present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kee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en to the Band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kee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eatest Hits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kee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hology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kees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in' Dow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cy Sinatr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gar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cy Sinatr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t Years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cy Wilso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e Get to This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 King Col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g Band Cole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zy Mattew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s With A Touch Of Eleganc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zy Mattew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nds OF the 60'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fic Gas &amp; Electri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cific Gas &amp; Electric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e King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p Fusio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p Fusion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cksilver Messenger Servic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in' Thru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lph Carmichael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Harri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ard Went on Forever..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Agent Fil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 Agent File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horty Rogers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 Trumpets and Two Guitar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ny Criss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arm &amp; Sonny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ny Criss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r Sof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uth Dakota St.  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 at the Barn with Bud Brisbois 19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an Fi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ad Show, Vol. 1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ad Show, Vol. 2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va Kenton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s in Silhouette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 the Las Vegas Tropicana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ve at Barstow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st Side Story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ve 1957-59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ve at March Field, Vol. 2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zz Profile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50's Birdland Broadcasts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s in Silhouet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a Ken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Request Vol. 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histicated Approac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New Jerse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try in Bossa Nov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on Christma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ans Rainbow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We Know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 57-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 Kenton 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the Red Hi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e Raney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ur Freshme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t That Fee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me Life Series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wing Year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my James And The Shondells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Cherr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Vig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 For The Reco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Vig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unter With Ti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ny Bennett                             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Speci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ren Durrett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&amp; Power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 &amp; Power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e Hutch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ck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Turtle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log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ench Connection II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ndtr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6:48:00Z</dcterms:created>
  <dc:creator>Kevin Seeley</dc:creator>
  <dc:description/>
  <dc:language>en-US</dc:language>
  <cp:lastModifiedBy>kevins</cp:lastModifiedBy>
  <dcterms:modified xsi:type="dcterms:W3CDTF">2003-02-04T20:31:00Z</dcterms:modified>
  <cp:revision>3</cp:revision>
  <dc:subject/>
  <dc:title>AB SKHY            </dc:title>
</cp:coreProperties>
</file>